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政协履职优秀委员人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（按姓氏笔画为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建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于永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晓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  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玉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永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世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庆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利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滨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建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新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健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正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卢真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兴永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碎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叶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晓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万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伟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维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阮文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  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德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兰和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连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良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建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雪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传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月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飞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长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心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三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立钻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晓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智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剩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露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法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柏乃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红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克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少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书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永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  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  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文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伟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如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爱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勇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妙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莫卫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秀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胜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健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章  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章月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素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文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蓝  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祥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詹洪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鲍虎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锦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张云炎/oasys</dc:creator>
  <dc:description/>
  <cp:keywords/>
  <dc:language>en-US</dc:language>
  <cp:lastModifiedBy>张云炎/oasys</cp:lastModifiedBy>
  <dcterms:modified xsi:type="dcterms:W3CDTF">2014-12-26T06:40:00Z</dcterms:modified>
  <cp:revision>1</cp:revision>
  <dc:subject/>
  <dc:title>附件</dc:title>
</cp:coreProperties>
</file>