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政协十一届三次会议大会发言选题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考目录</w:t>
      </w:r>
    </w:p>
    <w:p>
      <w:pPr>
        <w:pStyle w:val="Normal"/>
        <w:spacing w:lineRule="auto" w:line="36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全面深化改革，促进经济持续健康发展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全面深化改革，拓展新常态下发展的新思路和新空间，以改革破解发展难题，构筑体制机制新优势，续写“八八战略”大文章，走出浙江特色的创新驱动转型发展之路，保持我省继续走在前列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把握信息经济时代特征和要求，发挥浙江互联网经济优势，以信息经济提升工业经济、农业经济、服务经济，形成浙江新经济制高点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深入实施“四换三名”工程，破解结构性问题，淘汰落后产能，鼓励发展新产业，推动经济转型升级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深化国资国企股权多元化改革，加强国企民企合作，发展混合所有制经济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改革产业集聚区管理体制，强化核心区块建设，整体提升我省各类产业园区建设水平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完善“浙商回归”和激发民资、引进外资、对接央企工作机制，优化投资结构、提高投资质量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强化服务支持，增强个体经济、小微企业转型发展的内在动力和创新意识，激发市场主体活力，促进市场主体升级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改革投融资体制和项目管理体制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突出好项目、大项目建设，吸引各类企业参与政府项目投资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发展生态循环农业，加快农业结构调整，发展规模经营，完善强农惠农富农政策，加快建设绿色农业强省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全面深化科技体制改革和创新，完善实施创新驱动发展战略的体制机制，突出市场化改革特点，发展网上技术市场，探索高新区发展模式，实现创新型省份建设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健全城乡发展一体化体制机制，统筹推进“美丽浙江”建设，加快推进城镇化进程，形成具有新型工农城乡关系的新型城市化之路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深入推进海洋强省建设，转变海洋经济发展模式，实现浙江特色海洋经济与陆域经济联动发展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创新外贸发展方式、外资利用方式、对外投资方式、开放平台建设，完善国际国内合作交流机制，加快跨境电子商务发展，推动电商平台国际化，办好浙台经贸合作区，构建开放型经济新体制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主动融入国家丝绸之路经济带和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世纪海上丝绸之路建设，加强与沿线国家经贸、旅游、文化交流合作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对我省继续打好转型升级组合拳，保持经济持续平稳健康发展，谋划好“十三五”规划制定的建议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深化法治浙江建设和民主政治建设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坚持党的领导、人民当家作主、依法治国的有机统一，坚持法治国家、法治政府、法治社会一体建设，全面推进法治浙江建设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完善地方立法体制机制，推进科学立法、民主立法，开展立法协商，加强重点领域立法，健全地方法规规章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深入推进依法行政，深化行政审批制度改革与行政执法体制改革，建立完善政府权力“四张清单一张网”制度，加快建设法治政府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以司法去地方化、法院去行政化、法官职业化、司法公开为目标，实行省以下法院、检察院人财物统一管理的司法管辖制度，确保依法独立公正行使审判权检察权，健全司法权力运行机制、完善人权司法保障制度，杜绝冤假错案、保证司法公正、提升司法公信力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开展多层次多形式法治创建，完善法律服务体系，健全依法维权和化解纠纷机制，推进法治社会建设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健全党领导依法治国的制度和工作机制，加强党内法规制度建设，提高党员依法办事能力，改进党对法治工作领导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深化政府机构改革，转变政府职能，优化组织机构，理顺职责关系，完善管理体制，严控机构编制，进一步推进市、县、乡行政体制改革，构建精干高效地方政府组织体系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推进协商民主广泛多层制度化发展，构建程序合理、环节完整的协商民主体系，拓宽国家政权机关、政协组织、党派团体、基层组织、社会组织的协商渠道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发挥人民政协在协商民主中的重要作用，坚持把协商民主贯穿履职全过程，丰富协商形式，推进协商民主制度机制建设，营造协商民主良好氛围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加大对行政权力、司法活动的监督，加强对政府内部权力的制约，完善审计制度，形成科学有效的权力运行制约和监督体系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加大人民政协民主监督力度，开展会议协商监督、专项集体民主监督、民主监督员监督、民主评议监督、提案监督、委员视察监督、反映社情民意监督、联合联动监督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完善和发展基层民主制度，加强城乡社区乡规民约、市民公约建设，依法推进基层民主和行业自律，推进基层治理法治化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发挥各级各类教育培训渠道作用，开展全民法治教育和宣传，提升公民法治素养的建议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建设文化强省提高文化软实力</w:t>
      </w:r>
    </w:p>
    <w:p>
      <w:pPr>
        <w:pStyle w:val="Normal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凝聚中国力量，弘扬中国精神，深化社会主义核心价值体系建设，深入开展中国梦和中国特色社会主义宣传教育，推进公民道德建设，加强诚信体系建设的建议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大力弘扬和发掘利用中华优秀传统文化，加强文化遗产传承，把传统文化精华转化为时代价值，增强文化认同、文化自觉、文化自信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推进美丽浙江建设中重视加强优秀传统文化保护和利用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深化文化体制改革，加快构建文化产业发展体系，健全文化市场体系，促进文化产业规模化、集约化、专业化发展，提高文化软实力，建设文化强省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推动体现中国价值观念的优秀文化创作生产，打造文艺精品，繁荣哲学社会科学，完善文化产品评价激励机制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发展健康向上的网络文化，加强现代媒体建设，推动传统媒体和新兴媒体融合发展，推进各类媒体依法规范有序运行的建议；</w:t>
      </w:r>
    </w:p>
    <w:p>
      <w:pPr>
        <w:pStyle w:val="Normal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完善城乡基本公共文化服务体系，加快重大文化工程建设，加强公共文化设施网络建设，创新公共文化服务机制，推进群众性文化活动广泛开展的建议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优化文化发展环境，完善文化经济政策，鼓励和支持民办文化加快发展，增强文化创造活力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深化农村文化礼堂建设，整合农村文化、远程教育、科学普及、体育健身等设施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建立公平正义的法治价值体系，引导法治文艺创作，建设法治文化传播主阵地，加强法治文化建设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加强基层文化队伍建设，创新文化人才工作机制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做大做强我省影视、动漫、文创产业，加快文化走出去、提升文化软实力的建议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发展社会事业促进民生改善</w:t>
      </w:r>
    </w:p>
    <w:p>
      <w:pPr>
        <w:pStyle w:val="Normal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深化教育领域综合改革，加快新高考制度下我省中学阶段教育改革，加快重点高校培育与发展，加快建设现代职业教育体系的建议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深化医药卫生体制改革，推进公立医院综合改革，开展分级诊疗试点，建立社区医生和居民契约服务关系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贯彻全民健身条例，加强青少年体质监测和锻炼，促进群众体育健康发展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落实人口计划生育政策调整措施，深入实施“单独两孩”政策，促进人口长期均衡发展、提高人口素质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健全政府促进就业责任制度，完善就业公共服务体系，做好重点人群就业，促进多渠道多形式就业，提高最低工资标准和城乡居民最低生活保障标准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建立更加公平可持续的社会保障制度，推动社会保险、社会福利、社会养老、社会救助、社会优抚、社会慈善等社会保障体系的调整和完善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进一步实施安居工程，完善保障性住房建设、分配、管理、退出等制度，解决困难群体住房难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深化收入分配制度改革，发挥财税政策杠杆作用，形成合理有序的收入分配格局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加快建立公共资源城乡均衡配置的体制机制，促进城乡基本公共服务均等化，加大政府购买公共服务力度，鼓励和支持民办教育、民办医疗、民办养老、民办体育、民办文化加快发展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改进社会治理方式，健全重大决策社会稳定风险评估机制，创新信访工作机制，加强城乡社区建设，健全流动人口服务管理体系等方面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健全公共安全体系，完善食品药品和农产品质量安全监管体制，深化安全生产管理体制改革等方面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发挥社会组织提供经济和社会事务管理与服务作用，推进社会组织健康有序发展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深入开展民族团结创建活动，促进宗教和谐，推进民族宗教工作的建议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建设美丽浙江促进生态文明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加快生态环境保护体制机制创新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建立健全生态环境空间管理制度，建立健全与污染物排放总量挂钩的财政奖惩制度、与出境水质和森林覆盖率挂钩的财政生态补偿制度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推进环境污染第三方治理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巩固“五水共治”工作取得的成果，形成“五水共治”的标准化工作体系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深化“千村示范、万村整治”工程，加强农村环境综合整治，发挥地域特质和文化特色，推进美丽乡村建设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推进城乡环境综合整治，开展城市垃圾分类处理与资源化利用，加大雾霾治理力度，加强农业面源污染防治，实施清洁土壤行动和平原绿化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完善发展生态经济的激励机制，支持节能低碳产业和新能源、可再生能源发展，完善促进节能产业发展政策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发展生态科技，发展能源利用新技术，发展节能减排和循环利用关键技术，加强环保公共科技服务平台建设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促进资源节约，加快新能源和可再生能源开发，形成安全、可靠、清洁、高效的能源保障体系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深入推进海洋污染防治，实施海洋生物资源、重要港湾和重点海域生态环境恢复工程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加强防灾减灾救灾体系建设，提高各种自然灾害防御能力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培育生态文化，加快建设生态文化载体，加快实施生态文化道德规范的建议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加强对全面深化改革的领导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完善全面深化改革的领导体制和工作机制，健全干部管理体制，完善干部教育培训和实践锻炼制度，提高领导干部推动改革能力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深化干部人事制度改革，扩大干部工作民主，构建有效管用、简便易行的选人用人机制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坚持人民主体地位，发挥群众参与各项改革的积极性、主动性、创造性，鼓励基层和群众大胆探索创新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强化权力制约和监督，完善决策机制和程序，建立健全决策问责和纠错制度，加强党内监督、人大监督、民主监督、行政监督、司法监督、审计监督、社会监督、舆论监督制度建设，形成科学有效的权力运行制约和监督体系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建立科学的干部考核综合评价体系，树立正确的政绩观，激励干部务实干事和创业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加强党建，严格党纪，持久巩固党的群众路线教育实践活动成果，进一步贯彻落实中央八项规定，完善各项制度管理，推进作风建设制度化、规范化、常态化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强化党委主体责任和纪委监督责任，落实党风廉政建设责任制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深入开展党风廉政建设，健全廉政风险防控机制，完善惩治和预防腐败体系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创新基层党建工作，改革完善以党组织为核心的基层组织架构，发挥基层党组织的政治引领和社会整合功能，推动基层党组织服务群众工作制度化的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深入学习宣传贯彻中共十八大和十八届三中、四中全会精神，加强舆论引导，营造全面深化改革、全面推进依法治国、全面建成小康社会良好氛围的建议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38:00Z</dcterms:created>
  <dc:creator>张云炎/oasys</dc:creator>
  <dc:description/>
  <cp:keywords/>
  <dc:language>en-US</dc:language>
  <cp:lastModifiedBy>张云炎/oasys</cp:lastModifiedBy>
  <dcterms:modified xsi:type="dcterms:W3CDTF">2014-12-10T03:42:00Z</dcterms:modified>
  <cp:revision>1</cp:revision>
  <dc:subject/>
  <dc:title>省政协十一届三次会议大会发言选题</dc:title>
</cp:coreProperties>
</file>