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小标宋_GBK" w:hAnsi="方正小标宋_GBK" w:eastAsia="方正小标宋_GBK"/>
          <w:color w:val="FF0000"/>
          <w:sz w:val="68"/>
          <w:szCs w:val="68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z w:val="68"/>
          <w:szCs w:val="6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7170</wp:posOffset>
                </wp:positionH>
                <wp:positionV relativeFrom="paragraph">
                  <wp:posOffset>334010</wp:posOffset>
                </wp:positionV>
                <wp:extent cx="604075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85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85"/>
                                <w:kern w:val="0"/>
                                <w:sz w:val="84"/>
                                <w:szCs w:val="84"/>
                              </w:rPr>
                              <w:t>浙江省人民政协理论研究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2.9pt;mso-wrap-distance-left:9.05pt;mso-wrap-distance-right:9.05pt;mso-wrap-distance-top:0pt;mso-wrap-distance-bottom:0pt;margin-top:26.3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85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85"/>
                          <w:kern w:val="0"/>
                          <w:sz w:val="84"/>
                          <w:szCs w:val="84"/>
                        </w:rPr>
                        <w:t>浙江省人民政协理论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方正小标宋_GBK" w:hAnsi="方正小标宋_GBK" w:eastAsia="方正小标宋_GBK"/>
          <w:color w:val="FF0000"/>
          <w:sz w:val="68"/>
          <w:szCs w:val="68"/>
        </w:rPr>
      </w:pPr>
      <w:r>
        <w:rPr>
          <w:rFonts w:eastAsia="方正小标宋_GBK" w:ascii="方正小标宋_GBK" w:hAnsi="方正小标宋_GBK"/>
          <w:color w:val="FF0000"/>
          <w:sz w:val="68"/>
          <w:szCs w:val="68"/>
        </w:rPr>
      </w:r>
    </w:p>
    <w:p>
      <w:pPr>
        <w:pStyle w:val="Normal"/>
        <w:rPr>
          <w:rFonts w:ascii="方正小标宋_GBK" w:hAnsi="方正小标宋_GBK" w:eastAsia="方正小标宋_GBK"/>
          <w:color w:val="FF0000"/>
          <w:sz w:val="68"/>
          <w:szCs w:val="68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z w:val="68"/>
          <w:szCs w:val="6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135255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65pt" to="442.65pt,10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人民政协理论研究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第九次理论研讨会优秀论文的决定</w: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政协年度工作安排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人民政协理论研究会组织开展了“近年来我省各级政协履职创新实践的理论研究”论文征评活动。经评审，决定对《推进政协协商民主建设的实践价值与路径思考》等</w:t>
      </w:r>
      <w:r>
        <w:rPr>
          <w:rFonts w:eastAsia="仿宋_GB2312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篇优秀论文，予以通报表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希望获奖的单位和个人，发扬成绩、再接再厉，不断取得人民政协理论研究新成果。希望全体会员和会员单位，高举习近平新时代中国特色社会主义思想伟大旗帜，深入学习贯彻党的十九大和省委十四届二次全会精神，坚持与时俱进的理论品格，积极推进实践基础上的理论创新，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新问题，提出新观点，构建新理论，进一步推进我省人民政协工作的创新发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浙江省人民政协理论研究会第九次理论研讨会优秀论文</w:t>
      </w:r>
    </w:p>
    <w:p>
      <w:pPr>
        <w:pStyle w:val="Normal"/>
        <w:spacing w:lineRule="exact" w:line="560"/>
        <w:ind w:firstLine="420"/>
        <w:rPr>
          <w:rFonts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0865</wp:posOffset>
            </wp:positionH>
            <wp:positionV relativeFrom="paragraph">
              <wp:posOffset>36830</wp:posOffset>
            </wp:positionV>
            <wp:extent cx="1543685" cy="1543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人民政协理论研究会</w:t>
      </w:r>
    </w:p>
    <w:p>
      <w:pPr>
        <w:pStyle w:val="Normal"/>
        <w:spacing w:lineRule="exact" w:line="500"/>
        <w:ind w:right="147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pacing w:val="40"/>
          <w:kern w:val="0"/>
          <w:sz w:val="44"/>
          <w:szCs w:val="44"/>
        </w:rPr>
        <w:t>浙江省人民政协理论研究</w:t>
      </w:r>
      <w:r>
        <w:rPr>
          <w:rFonts w:eastAsia="方正书宋简体"/>
          <w:b/>
          <w:spacing w:val="4"/>
          <w:kern w:val="0"/>
          <w:sz w:val="44"/>
          <w:szCs w:val="44"/>
        </w:rPr>
        <w:t>会</w:t>
      </w:r>
    </w:p>
    <w:p>
      <w:pPr>
        <w:pStyle w:val="Normal"/>
        <w:spacing w:lineRule="exact" w:line="72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  <w:t>第九次理论研讨会优秀论文</w:t>
      </w:r>
    </w:p>
    <w:p>
      <w:pPr>
        <w:pStyle w:val="Normal"/>
        <w:spacing w:lineRule="exact" w:line="59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1"/>
        <w:gridCol w:w="322"/>
        <w:gridCol w:w="6142"/>
      </w:tblGrid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等奖（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篇）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渠慎涛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政协协商民主建设的实践价值与路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以人民为中心”背景下政协提案作用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主义监督体系整体视野中的政协民主监督方式创新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三轮驱动”：治理现代化视域下政协履职方式创新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叶伟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陆卫清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政协界别工作的理论思考和实践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水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好政协话语权的理论思考与丽水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建新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设立高端协商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着力提升政协履职实效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国琴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发挥政协委员主体作用深化民主监督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民主背景下创新政协民意沟通机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政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加强政协委员管理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等奖（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篇）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葛晓波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提案办理协商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基层政协对口协商创新发展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政协办公厅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中心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数据与政协履职资源开发利用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玲丽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民主视域下人民政协界别协商刍论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华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分类模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促提案办理质效双提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盐县政协办公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民主视角下扩大公民有序政治参与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协商民主语境下的地市级政协组织机构优化问题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化成长路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提升履职能力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加强民主监督工作的实践和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辩证思维推动协商式民主监督创新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海珍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运用辩证思维提高基层政协履职能力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舒勤芬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强基层政协民主监督实效性的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纲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智库模式研究与温州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湖市人民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探索建立提案工作“双评”机制的实践和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洪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民主的现实意义和法制构建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政协以协商民主形式参与公共政策制定的实践分析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政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提案办理民主评议工作实效性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富阳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民政协运用基层协商民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推进城乡社区治理的实践与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苗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创新“全链条”政协履职模式的实践探索与理论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国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力量：协共生之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谋同向发展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等奖（</w:t>
            </w:r>
            <w:r>
              <w:rPr>
                <w:rFonts w:eastAsia="黑体;SimHei"/>
                <w:sz w:val="28"/>
                <w:szCs w:val="28"/>
              </w:rPr>
              <w:t>33</w:t>
            </w:r>
            <w:r>
              <w:rPr>
                <w:rFonts w:eastAsia="黑体;SimHei"/>
                <w:sz w:val="28"/>
                <w:szCs w:val="28"/>
              </w:rPr>
              <w:t>篇）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玮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提案办理全流程跟踪监督机制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研究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政协工作常做常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永葆政协事业生机与活力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正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委派民主监督员工作的实践与思考——以温岭市政协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屠裕仁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基层政协民主监督实效性建设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云夫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民主监督创新实践的基层政协实现路径探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卫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渠道探索推进政协民主监督链建设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富阳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人民政协参政议政实效的载体创新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为粮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随手拍，快捷报”莲都区政协创新民主监督方式的实践与启示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民政协协商民主的建设：从自主到自信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市政协研究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地方政协民主监督的实践创新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庆中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地方政协履行参政议政职能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亚萍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、规范、实效：关于加强基层政协界别履职工作的三维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永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俞国洪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晓端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政协专委会改进与创新工作的力量迸发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南湖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式监督：政协民主监督的新选择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市政协研究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夯实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筑高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做大格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推进政协协商民主创新发展——十届温州市政协履职实践创新的理论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国瑞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民主视角下的界别协商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善县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法委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民主监督工作浅析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正排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履职成果转化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董慧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艾妮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新形势下开展基层政协新闻宣传工作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王蒙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莫小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政协“网络议政”的探索与实践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亚民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点联动全面推进政协民主监督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从东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现界别特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提升界别履职实效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建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安市政协电视议政协商民主的创新实践与探讨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桂林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、跨越政协协商民主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星东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履职为民创新实践的理论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湘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智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充分发挥界别优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增强基层政协活力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履职创新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滕根林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服务群众的创新实践和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开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盐县政协基层民主协商的探索与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德铭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温州人精神打造政协履职创新温州模式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以五大发展理念引领人民政协事业发展的实践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相魁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民主走进大学生学习生活的创新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胜祥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关心关爱机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激发委员履职活力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优秀论文（</w:t>
            </w:r>
            <w:r>
              <w:rPr>
                <w:rFonts w:eastAsia="黑体;SimHei"/>
                <w:sz w:val="28"/>
                <w:szCs w:val="28"/>
              </w:rPr>
              <w:t>99</w:t>
            </w:r>
            <w:r>
              <w:rPr>
                <w:rFonts w:eastAsia="黑体;SimHei"/>
                <w:sz w:val="28"/>
                <w:szCs w:val="28"/>
              </w:rPr>
              <w:t>篇）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北仑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关于提升基层政协履职能力的思考与探索——以</w:t>
            </w:r>
            <w:r>
              <w:rPr>
                <w:rFonts w:eastAsia="仿宋_GB2312"/>
                <w:sz w:val="28"/>
                <w:szCs w:val="28"/>
              </w:rPr>
              <w:t>宁波市</w:t>
            </w:r>
            <w:r>
              <w:rPr>
                <w:rFonts w:eastAsia="仿宋_GB2312"/>
                <w:sz w:val="28"/>
                <w:szCs w:val="28"/>
              </w:rPr>
              <w:t>北仑区政协的实践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笑伟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社情民意直通站”打通政协群众工作“最后一公里”——关于促进政协群众工作常态化的几点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克用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联合调研促政协履职成果转化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政协委工委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委员履职服务管理创新实践的理论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红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落实“四个环节”提升政协履职能力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小燕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政协民主监督的初步探析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国信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湾区人民政协民主监督实践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履职创新的新模式—以苍南县政协助推乡镇治理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婵娟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协商民主推进政协工作的实践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朝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发挥政协优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多途径多方法服务基层服务群众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扬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积极创新提案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推进协商民主建设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文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委员履职能力培养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益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浅议新常态下民主党派基层组织如何开展社会服务——以瑞安民建开展“百户帮扶”工程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国昌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人民政协制度化、规范化、程序化建设创新实践的理论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建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高提案工作质量的瓯海实践与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文根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浅析提案办理协商之提案面商工作——以</w:t>
            </w:r>
            <w:r>
              <w:rPr>
                <w:rFonts w:eastAsia="仿宋_GB2312"/>
                <w:sz w:val="28"/>
                <w:szCs w:val="28"/>
              </w:rPr>
              <w:t>温州市</w:t>
            </w:r>
            <w:r>
              <w:rPr>
                <w:rFonts w:eastAsia="仿宋_GB2312"/>
                <w:sz w:val="28"/>
                <w:szCs w:val="28"/>
              </w:rPr>
              <w:t>龙湾区政协面商工作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李延芝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基层政协民主监督工作的探索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春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创新是政协工作的活力之源——我眼中的</w:t>
            </w:r>
            <w:r>
              <w:rPr>
                <w:rFonts w:eastAsia="仿宋_GB2312"/>
                <w:sz w:val="28"/>
                <w:szCs w:val="28"/>
              </w:rPr>
              <w:t>温州市</w:t>
            </w:r>
            <w:r>
              <w:rPr>
                <w:rFonts w:eastAsia="仿宋_GB2312"/>
                <w:sz w:val="28"/>
                <w:szCs w:val="28"/>
              </w:rPr>
              <w:t>瓯海区政协工作的创新与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沙年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履职形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增强工作实效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海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丰富协商形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提升履职水平——</w:t>
            </w:r>
            <w:r>
              <w:rPr>
                <w:rFonts w:eastAsia="仿宋_GB2312"/>
                <w:sz w:val="28"/>
                <w:szCs w:val="28"/>
              </w:rPr>
              <w:t>温州市</w:t>
            </w:r>
            <w:r>
              <w:rPr>
                <w:rFonts w:eastAsia="仿宋_GB2312"/>
                <w:sz w:val="28"/>
                <w:szCs w:val="28"/>
              </w:rPr>
              <w:t>龙湾区政协积极推进基层协商民主的创新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文杰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焦委员“主角色”，唱响政协“好声音”——基于温州市瓯海区政协提升委员履职实效的创新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金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入跟踪督办机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提升政协大会发言协商议政实效——以乐清市政协实践为例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仿宋_GB2312"/>
                <w:sz w:val="28"/>
                <w:szCs w:val="28"/>
              </w:rPr>
              <w:t>伟</w:t>
            </w:r>
            <w:r>
              <w:rPr>
                <w:rFonts w:eastAsia="仿宋_GB2312"/>
                <w:sz w:val="28"/>
                <w:szCs w:val="28"/>
              </w:rPr>
              <w:t>东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创新精神激发委员履职热情的思考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建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政协大会发言工作之探讨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肖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代表委员进社区”的探索与实践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一琦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用信息化技术提升界别作用——近年来温州市政协九三界别履职方法的创新与实践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伟克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职为民新理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打造亲民委员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厚胜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民政协协商民主建设在基层的实践创新和若干思考——以龙湾区为例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忠强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基层群众参与政协协商民主路径的研究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何从民主监督方面做好政协履职创新的研究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洪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“退居二线”到“立足一线”——社会转型期基层政协的角色变迁与发展趋势探析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阙忠东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主党派民主监督的丽水实践与再强化路径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康磊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中见大”的青田公共外交——青田县政协开展公共外交的实践和思考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宁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联系群众能力提升路径研究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水亮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企业经济研究会：江山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政协履职创新实践与思考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财兴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造民主监督平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推动民生问题解决——丽水市政协持续跟踪服务三大改造民生工程见实效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旦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充分发挥人民政协界别作用的探索与思考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服务决策和监督提效的进路探讨——以云和县政协的实践为案例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兴苗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关于政协委员密切联系群众的实践与思考——以</w:t>
            </w:r>
            <w:r>
              <w:rPr>
                <w:rFonts w:eastAsia="仿宋_GB2312"/>
                <w:sz w:val="28"/>
                <w:szCs w:val="28"/>
              </w:rPr>
              <w:t>嘉兴市</w:t>
            </w:r>
            <w:r>
              <w:rPr>
                <w:rFonts w:eastAsia="仿宋_GB2312"/>
                <w:sz w:val="28"/>
                <w:szCs w:val="28"/>
              </w:rPr>
              <w:t>秀洲区政协为例</w:t>
            </w:r>
          </w:p>
        </w:tc>
      </w:tr>
      <w:tr>
        <w:trPr>
          <w:trHeight w:val="59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国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把好“三个质量”不断提升提案工作实效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诸葛翔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着力发挥界别活动小组的“四种特性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不断提升基层政协工作实效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昂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潘海峰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协商民主建设框架下提升县级政协履职实效路径选择——以江山市为例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正良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创新理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拓展方法——</w:t>
            </w:r>
            <w:r>
              <w:rPr>
                <w:rFonts w:eastAsia="仿宋_GB2312"/>
                <w:sz w:val="28"/>
                <w:szCs w:val="28"/>
              </w:rPr>
              <w:t>嘉兴市</w:t>
            </w:r>
            <w:r>
              <w:rPr>
                <w:rFonts w:eastAsia="仿宋_GB2312"/>
                <w:sz w:val="28"/>
                <w:szCs w:val="28"/>
              </w:rPr>
              <w:t>秀洲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政协履职创新实践的几点体会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湖市政协委工委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协协助把好委员“入口关”的实践与思考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群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创新政协委员管理服务的丽水实践和思考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建兵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促进政协调研成果转化的思考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建良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挥政协专委会基础性作用的实践与思考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旭萍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提高提案工作实效的途径——以丽水市政协实践为例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晓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运用委员履职评价结果指导换届中委员去留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云仙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政协委员队伍建设的四个维度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靖洲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“互联网</w:t>
            </w:r>
            <w:r>
              <w:rPr>
                <w:rFonts w:eastAsia="仿宋_GB2312"/>
                <w:sz w:val="28"/>
                <w:szCs w:val="28"/>
              </w:rPr>
              <w:t>+”</w:t>
            </w:r>
            <w:r>
              <w:rPr>
                <w:rFonts w:eastAsia="仿宋_GB2312"/>
                <w:sz w:val="28"/>
                <w:szCs w:val="28"/>
              </w:rPr>
              <w:t>在基层政协履职平台创新实践中的思考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景春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反映社情民意工作的创新实践和思考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社会主义协商民主在基层的实践与思考——以</w:t>
            </w:r>
            <w:r>
              <w:rPr>
                <w:rFonts w:eastAsia="仿宋_GB2312"/>
                <w:sz w:val="28"/>
                <w:szCs w:val="28"/>
              </w:rPr>
              <w:t>丽水市</w:t>
            </w:r>
            <w:r>
              <w:rPr>
                <w:rFonts w:eastAsia="仿宋_GB2312"/>
                <w:sz w:val="28"/>
                <w:szCs w:val="28"/>
              </w:rPr>
              <w:t>莲都区为例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群枫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关于基层政协委员参与社会治理优势与作用的初探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建新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挥五个作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着力提高基层政协民主协商能力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柳红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提升基层委员履职活力的几点思考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方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遂昌：办好“政协论坛”，提升协商议政深度</w:t>
            </w:r>
          </w:p>
        </w:tc>
      </w:tr>
      <w:tr>
        <w:trPr>
          <w:trHeight w:val="556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建琴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洲区政协提案信息化建设的实践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焕根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参与式剿劣长效机制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哲洁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发挥委员主体作用提升政协履职能力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朝君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创新人民政协民主监督形式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陈云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提案工作针对性实效性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政协提案办理协商的实践与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卓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随手拍、快捷报”履职方式的利与弊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国清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做好政协提案是民主党派的一项重点工作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创新载体搭建平台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4"/>
                <w:sz w:val="28"/>
                <w:szCs w:val="28"/>
              </w:rPr>
              <w:t>扎实推进政协协商民主——江干区政协推进政协协商民主制度化建设的实践探索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挥界别优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增强履职活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推进政协履职能力现代化建设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政协课题组　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政协提案办理协商创新实践的理论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政协视察监督工作的实践和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长兴县政协探索开展“四跟踪”民主监督的实践和启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政协研究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政协体系化履职的优势探究与构建——以“政协委员与新区同行”主题实践活动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勤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开展精准扶贫工作的履职实践和理论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政协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让大学生读懂政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——浙江海洋大学《协商民主与人民政协》课程建设的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禾波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创新开展专题系列“季商会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着力打造新型协商平台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根祥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政协履职实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激发委员主体作用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井春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提高政协履职组织化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充分发挥委员主体作用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秀利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机制搭平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激发委员履职热情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陈雅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潘海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徐宇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谢卫君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委员进网格的岱山模式研究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政协履职实践，拓展委员履职载体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翔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4"/>
                <w:sz w:val="28"/>
                <w:szCs w:val="28"/>
              </w:rPr>
              <w:t>民主党派在政协协商民主平台上作用独特无可替代</w:t>
            </w:r>
            <w:r>
              <w:rPr>
                <w:rFonts w:eastAsia="仿宋_GB2312"/>
                <w:sz w:val="28"/>
                <w:szCs w:val="28"/>
              </w:rPr>
              <w:t>——基于杭州实践的总结和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赋华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进一步打造“六位一体”委员专家库工作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几点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翁源昌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焦社区协商实践困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推动民主党派服务升级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——</w:t>
            </w:r>
            <w:r>
              <w:rPr>
                <w:rFonts w:eastAsia="仿宋_GB2312"/>
                <w:spacing w:val="-6"/>
                <w:sz w:val="28"/>
                <w:szCs w:val="28"/>
              </w:rPr>
              <w:t>以舟山市民主党派基层组织服务社区协商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文龙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发挥民主评议作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提高民主监督实效——</w:t>
            </w:r>
            <w:r>
              <w:rPr>
                <w:rFonts w:eastAsia="仿宋_GB2312"/>
                <w:sz w:val="28"/>
                <w:szCs w:val="28"/>
              </w:rPr>
              <w:t>湖州市</w:t>
            </w:r>
            <w:r>
              <w:rPr>
                <w:rFonts w:eastAsia="仿宋_GB2312"/>
                <w:sz w:val="28"/>
                <w:szCs w:val="28"/>
              </w:rPr>
              <w:t>南浔区政协民主评议监督的探索与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静波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理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实举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大力推进政协履职能力建设——基于基层政协探索推进履职能力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译尹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政协委员履职为民新途径——以舟山市政协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民政协民主监督大有可为——杭州市政协的实践和启示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洪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用“互联网</w:t>
            </w:r>
            <w:r>
              <w:rPr>
                <w:rFonts w:eastAsia="仿宋_GB2312"/>
                <w:sz w:val="28"/>
                <w:szCs w:val="28"/>
              </w:rPr>
              <w:t>+”</w:t>
            </w:r>
            <w:r>
              <w:rPr>
                <w:rFonts w:eastAsia="仿宋_GB2312"/>
                <w:sz w:val="28"/>
                <w:szCs w:val="28"/>
              </w:rPr>
              <w:t>思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激发政协履职新活力</w:t>
            </w:r>
          </w:p>
        </w:tc>
      </w:tr>
      <w:tr>
        <w:trPr>
          <w:trHeight w:val="868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晓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突出委员主体地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促进委员履职到位——长兴县政协委员管理的实践探索</w:t>
            </w:r>
          </w:p>
        </w:tc>
      </w:tr>
      <w:tr>
        <w:trPr>
          <w:trHeight w:val="882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骆立年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真履行职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积极参政议政——不断加强政协工商联界别建设的几点思考</w:t>
            </w:r>
          </w:p>
        </w:tc>
      </w:tr>
      <w:tr>
        <w:trPr>
          <w:trHeight w:val="882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革舟山市委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浅析政协委员工作室在推进基层协商民主中的作用发挥——以舟山市刘勇平委员工作室为例</w:t>
            </w:r>
          </w:p>
        </w:tc>
      </w:tr>
      <w:tr>
        <w:trPr>
          <w:trHeight w:val="855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政协理论研究课题组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映社情民意是政协民主监督的有效形式和途径——基于杭州政协实践的思考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定海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办公室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激发委员主体作用　促进政协职能履行——</w:t>
            </w:r>
            <w:r>
              <w:rPr>
                <w:rFonts w:eastAsia="仿宋_GB2312"/>
                <w:sz w:val="28"/>
                <w:szCs w:val="28"/>
              </w:rPr>
              <w:t>舟山市</w:t>
            </w:r>
            <w:r>
              <w:rPr>
                <w:rFonts w:eastAsia="仿宋_GB2312"/>
                <w:sz w:val="28"/>
                <w:szCs w:val="28"/>
              </w:rPr>
              <w:t>定海区政协激发委员主体作用纪实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着眼工作效能创载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激发委员履职新活力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林晓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菲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协商民主理论的高校实践——以浙江海洋大学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基层政协理论研究工作的实践与思考——以</w:t>
            </w:r>
            <w:r>
              <w:rPr>
                <w:rFonts w:eastAsia="仿宋_GB2312"/>
                <w:sz w:val="28"/>
                <w:szCs w:val="28"/>
              </w:rPr>
              <w:t>杭州市</w:t>
            </w:r>
            <w:r>
              <w:rPr>
                <w:rFonts w:eastAsia="仿宋_GB2312"/>
                <w:sz w:val="28"/>
                <w:szCs w:val="28"/>
              </w:rPr>
              <w:t>西湖区政协为例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华帅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商民主理论普及式教育模式构建的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嵊州市政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整体协作齐发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画好画大同心圆——嵊州市政协联合联动组合发力推进政协履职的实践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念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色发展视角下湖州市“五水共治”新启示</w:t>
            </w:r>
          </w:p>
        </w:tc>
      </w:tr>
      <w:tr>
        <w:trPr>
          <w:trHeight w:val="567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宝新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化担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精准履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努力打造创新有为政协</w:t>
            </w:r>
          </w:p>
        </w:tc>
      </w:tr>
    </w:tbl>
    <w:p>
      <w:pPr>
        <w:pStyle w:val="Normal"/>
        <w:spacing w:lineRule="exact" w:line="72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-215900</wp:posOffset>
              </wp:positionV>
              <wp:extent cx="5615940" cy="2520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17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8:00Z</dcterms:created>
  <dc:creator>HW</dc:creator>
  <dc:description/>
  <cp:keywords/>
  <dc:language>en-US</dc:language>
  <cp:lastModifiedBy>陈德士</cp:lastModifiedBy>
  <cp:lastPrinted>2015-11-18T13:38:00Z</cp:lastPrinted>
  <dcterms:modified xsi:type="dcterms:W3CDTF">2017-12-13T01:52:00Z</dcterms:modified>
  <cp:revision>279</cp:revision>
  <dc:subject/>
  <dc:title>浙江省民政厅文件</dc:title>
</cp:coreProperties>
</file>